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603-7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93/2104/2024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января 2024 года                                       </w:t>
        <w:tab/>
        <w:t xml:space="preserve">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АССР» Троценко Натальи Николаевны, родившейся </w:t>
      </w:r>
      <w:r>
        <w:rPr>
          <w:rStyle w:val="CatExternalSystem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257656803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проживающей в </w:t>
      </w:r>
      <w:r>
        <w:rPr>
          <w:rStyle w:val="CatUserDefined1983555395grp2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 генеральный директор ООО «АССР» Троценко Н.Н., осуществляя свою деятельность по адресу: </w:t>
      </w:r>
      <w:r>
        <w:rPr>
          <w:rStyle w:val="CatUserDefined908174475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Межрайонную ИФНС России № 6 по ХМАО-Югре расчет по страховым взносам за 3 месяца 2023 года, срок представления не позднее 25.04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оценко Н.Н. в судебное заседание не явилась, о времени и месте рассмотрения дела извещалась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едений о просмотре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Троценко Н.Н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Троценко Наталью Никол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23rplc2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 судья 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1257656803grp20rplc10">
    <w:name w:val="cat-UserDefined1257656803 grp-20 rplc-10"/>
    <w:basedOn w:val="DefaultParagraphFont"/>
    <w:qFormat/>
    <w:rPr/>
  </w:style>
  <w:style w:type="character" w:styleId="CatUserDefined1983555395grp21rplc12">
    <w:name w:val="cat-UserDefined1983555395 grp-21 rplc-12"/>
    <w:basedOn w:val="DefaultParagraphFont"/>
    <w:qFormat/>
    <w:rPr/>
  </w:style>
  <w:style w:type="character" w:styleId="CatUserDefined908174475grp22rplc17">
    <w:name w:val="cat-UserDefined-908174475 grp-22 rplc-17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